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chodnika i  kanalizacji deszczowej w ul. Zachodni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16.08.2013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w razie zaistnienia konieczności sporządzi kosztorys różnicowy po zakończeniu realizacji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7. Kosztorys różnicowy będzie stanowił jedynie dokument pomocniczy do rozliczenia dotacji z Urzędem Marszałkowskim w Łodzi. Nie będzie podstawą do zmiany wynagrodzenia umownego, które jest niezmienne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9:00Z</dcterms:created>
  <dc:creator>user</dc:creator>
  <dc:description/>
  <cp:keywords/>
  <dc:language>en-US</dc:language>
  <cp:lastModifiedBy>user</cp:lastModifiedBy>
  <cp:lastPrinted>2013-02-25T10:05:00Z</cp:lastPrinted>
  <dcterms:modified xsi:type="dcterms:W3CDTF">2013-02-25T09:05:00Z</dcterms:modified>
  <cp:revision>13</cp:revision>
  <dc:subject/>
  <dc:title/>
</cp:coreProperties>
</file>